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Опросный лис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для выбора фильтровального материал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441950" cy="838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38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883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источник пылевы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опли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прерывный процесс (да / нет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ылеулавлив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изводители / т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истема реген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авление регенерирующего воздуха (кгс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поверхность фильтрации (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число рука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лина рукава (м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иаметр (мм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ия филь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ъем газов (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корость фильтрации (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и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нцентрация пыли в газе на входе (г/н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ные химические услов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емпература газа (средняя пики)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лажность газа  (средняя пики) (объемный 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 наличии) (часть/млн,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(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часть/млн,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часть/млн,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часть/млн, м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талитические оксиды металлов (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очка росы для воды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очка росы для кислоты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улавливаемой пы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форма пылин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спределение частиц пыли по размерам или массе частиц пыли (5) размером менее 1 мк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ъемная плотность пыли (к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браз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иск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гигроскопические с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щелочное или кислотное поведение пыли (РН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емые фильтровальные материалы (в действующей              установке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ип волок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химическая отдел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ес (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оздухопроницаемость (л/д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еальный срок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еальная ост. запыленность (мг/н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ерепад д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блем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статочная запыленность (мг / н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срок службы (месяцы)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актное лицо (ФИО), телефон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660.3pt;mso-wrap-distance-left:9pt;mso-wrap-distance-right:9pt;mso-wrap-distance-top:0pt;mso-wrap-distance-bottom:0pt;margin-top:9.8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883"/>
                        <w:gridCol w:w="2162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просы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информ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сточник пылевы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опли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прерывный процесс (да / нет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ылеулавлива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изводители / т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истема реген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авление регенерирующего воздуха (кгс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поверхность фильтрации (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число рукав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лина рукава (м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иаметр (мм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ия филь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ъем газов (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корость фильтрации (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нцентрация пыли в газе на входе (г/н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ные химические услов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емпература газа (средняя пики)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лажность газа  (средняя пики) (объемный 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ил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наличии) (часть/млн,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(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часть/млн,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часть/млн,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часть/млн, м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талитические оксиды металлов (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очка росы для воды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очка росы для кислоты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улавливаемой пы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форма пыли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спределение частиц пыли по размерам или массе частиц пыли (5) размером менее 1 м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ъемная плотность пыли (к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брази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ск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игроскопические с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щелочное или кислотное поведение пыли (РН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емые фильтровальные материалы (в действующей              установке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ип волок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химическая отде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ес (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оздухопроницаемость (л/д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еальный срок служ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еальная ост. запыленность (мг/н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репад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блем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статочная запыленность (мг / н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срок службы (месяцы)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ное лицо (ФИО), телефон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0:00Z</dcterms:created>
  <dc:creator>Zver</dc:creator>
  <dc:description/>
  <cp:keywords/>
  <dc:language>en-US</dc:language>
  <cp:lastModifiedBy>Zver</cp:lastModifiedBy>
  <dcterms:modified xsi:type="dcterms:W3CDTF">2009-07-08T00:21:00Z</dcterms:modified>
  <cp:revision>1</cp:revision>
  <dc:subject/>
  <dc:title/>
</cp:coreProperties>
</file>