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ыбора электрофиль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укавных филь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36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расположение предприятия, почтовый адрес, телефон/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пыления или оборудования, от которых необходимо производить местные или центральные отсос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технологического процесса, работы оборудования объектов газоочист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 оборудования (непрерывный, периодический, фонд машинного времени оборудовани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тельность и периодичность профилактических или технологических остановок оборудов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существующей системы газоочистки (если таковая имеется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стественная, вытяжная вентиляци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ымовой трубы, ее размеры, 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выс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диаметр уст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матери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ый расход газа, поступающего на очистку от каждого технологического агрегата в отдельности, отнесенный к 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 и 101,3 кПа,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инимальный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й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нормальный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химический состав газа на входе в газоочистку (с указанием агрессивности, токсичности, взрывоопасност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газов на входе в установку газоочистки,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миним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максим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рабоч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точки росы,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дяных паров или иных паров жидкостей в газах, г/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сух. Газ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авлическое сопротивление рабочего тракта до газоочистки, П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ое падение давления газа в оборудовании газоочистки (гидравлическое сопротивление газоочистки), П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взвешенных в газе частиц пыли перед очисткой, (г/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ли 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ая массовая концентрация взвешенных в газе частиц пыли после очистки, (г/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ли 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взвешенных в газе части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ий состав</w:t>
            </w:r>
          </w:p>
          <w:p>
            <w:pPr>
              <w:pStyle w:val="TextBodyIndent"/>
              <w:spacing w:lineRule="auto" w:line="240"/>
              <w:ind w:left="0" w:hanging="3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фракционный (дисперсный) состав</w:t>
            </w:r>
          </w:p>
          <w:p>
            <w:pPr>
              <w:pStyle w:val="TextBodyIndent"/>
              <w:spacing w:lineRule="auto" w:line="240"/>
              <w:ind w:left="0" w:hanging="340"/>
              <w:rPr/>
            </w:pPr>
            <w:r>
              <w:rPr>
                <w:sz w:val="22"/>
              </w:rPr>
              <w:t xml:space="preserve">–    </w:t>
            </w:r>
            <w:r>
              <w:rPr>
                <w:sz w:val="22"/>
              </w:rPr>
              <w:t>- удельное электрическое сопротивление</w:t>
            </w:r>
          </w:p>
          <w:p>
            <w:pPr>
              <w:pStyle w:val="TextBodyIndent"/>
              <w:spacing w:lineRule="auto" w:line="240"/>
              <w:ind w:left="0" w:hanging="3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естественного отк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гроскопич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ипае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браз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горае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зрывоопас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ывоопасных сред: данные по ГОСТ 12.1.041-83 «Пожаро- взрывоопасность горючих пылей. Общие требован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ылеудаления из аппар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 пылеуда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пылеуда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ребуемая отметка низа пылевыпускных отверс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особые требования к пылеудалени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возврата уловленной пыли в производ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уловленного продукта, руб./кг (для расчета экономической эффективност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ое размещение вновь создаваемой системы газоочистки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- желаемое место установки газоочистного аппарата (в помещении, на открытой площадке)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- категории помещения установки аппарата по СНиП 2.09.02-85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- характеристика погодных условий по ГОСТ 15150-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 площадки, на которой может быть установлен аппара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существующих или запроектированных дымососов и их характеристики (производительность, напор, число оборотов); тип, мощность и число оборотов электродвигател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жатого воздуха или другого инертного газа по ГОСТ 17433-80 с указанием рабочего давления и класса его загрязненности, МПа (класс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анные, замечания и требов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(ФИО)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/>
      <w:ind w:left="320" w:hanging="340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ind w:firstLine="1122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2:00Z</dcterms:created>
  <dc:creator>OMOG1</dc:creator>
  <dc:description/>
  <cp:keywords/>
  <dc:language>en-US</dc:language>
  <cp:lastModifiedBy>Zver</cp:lastModifiedBy>
  <dcterms:modified xsi:type="dcterms:W3CDTF">2009-07-08T00:22:00Z</dcterms:modified>
  <cp:revision>2</cp:revision>
  <dc:subject/>
  <dc:title/>
</cp:coreProperties>
</file>